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BodyText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ΠΡΟ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ova Cond Light;Corbel Light" w:hAnsi="Arial Nova Cond Light;Corbel Light" w:cs="Arial Nova Cond Light;Corbel Light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Γραμματεία του Τμήματος Δημόσιας - Π.Μ.Σ. «Προαγωγή Υγείας στην Τρίτη Ηλικία»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Αρ. Τηλεομοιοτύπου (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Arial" w:ascii="Calibri" w:hAnsi="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Ε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Arial" w:ascii="Calibri" w:hAnsi="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δεν έχω κάνει χρήση του δικαιώματος απαλλαγής από τα τέλη φοίτησης σε Π.Μ.Σ. με τη διάταξη του άρθρου 86 του ν.4957/2022 και δεν λαμβάνω υποτροφία από άλλη πηγή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Calibri" w:ascii="Calibri" w:hAnsi="Calibri"/>
          <w:sz w:val="16"/>
        </w:rPr>
        <w:t>Ημερομηνία: ……………….20…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 Nova Cond Light">
    <w:altName w:val="Corbel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40:00Z</dcterms:created>
  <dc:creator>Kostas</dc:creator>
  <dc:description/>
  <cp:keywords/>
  <dc:language>en-US</dc:language>
  <cp:lastModifiedBy>ΚΩΝΣΤΑΝΤΙΝΟΣ ΚΕΣΑΝΟΠΟΥΛΟΣ</cp:lastModifiedBy>
  <cp:lastPrinted>2002-09-25T10:58:00Z</cp:lastPrinted>
  <dcterms:modified xsi:type="dcterms:W3CDTF">2023-10-26T10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